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 xml:space="preserve">LIST OF NOT ELIGIBLE CANDIDATE  FOR THE POST OF SENIOR LAW OFFICER </w:t>
      </w:r>
    </w:p>
    <w:p>
      <w:pPr>
        <w:pStyle w:val="NoSpacing"/>
        <w:rPr>
          <w:rFonts w:ascii="Arial" w:hAnsi="Arial" w:cs="Arial"/>
          <w:b/>
          <w:b/>
          <w:bCs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70C0"/>
          <w:sz w:val="16"/>
          <w:szCs w:val="16"/>
          <w:u w:val="single"/>
        </w:rPr>
      </w:r>
    </w:p>
    <w:tbl>
      <w:tblPr>
        <w:tblW w:w="14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8"/>
        <w:gridCol w:w="4091"/>
        <w:gridCol w:w="1244"/>
        <w:gridCol w:w="1161"/>
        <w:gridCol w:w="1161"/>
        <w:gridCol w:w="829"/>
        <w:gridCol w:w="1161"/>
        <w:gridCol w:w="1326"/>
        <w:gridCol w:w="1629"/>
      </w:tblGrid>
      <w:tr>
        <w:trPr>
          <w:trHeight w:val="147" w:hRule="atLeast"/>
        </w:trPr>
        <w:tc>
          <w:tcPr>
            <w:tcW w:w="8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S.NO.</w:t>
            </w:r>
          </w:p>
        </w:tc>
        <w:tc>
          <w:tcPr>
            <w:tcW w:w="618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L NO. OF APP.</w:t>
            </w:r>
          </w:p>
        </w:tc>
        <w:tc>
          <w:tcPr>
            <w:tcW w:w="4091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ME, FATHER’S  NAME &amp; ADDRESS S/SH</w:t>
            </w:r>
          </w:p>
        </w:tc>
        <w:tc>
          <w:tcPr>
            <w:tcW w:w="1244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DATE OF BIRTH</w:t>
            </w:r>
          </w:p>
        </w:tc>
        <w:tc>
          <w:tcPr>
            <w:tcW w:w="1161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QUALIFI-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CATION</w:t>
            </w:r>
          </w:p>
        </w:tc>
        <w:tc>
          <w:tcPr>
            <w:tcW w:w="1161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DATE OF RECEIPT / DY. NO. &amp; DATE.</w:t>
            </w:r>
          </w:p>
        </w:tc>
        <w:tc>
          <w:tcPr>
            <w:tcW w:w="829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GEN / SC</w:t>
            </w:r>
          </w:p>
        </w:tc>
        <w:tc>
          <w:tcPr>
            <w:tcW w:w="1161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DATE OF ENROLLMENT  /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EXPERIENCE OF BAR.</w:t>
            </w:r>
          </w:p>
        </w:tc>
        <w:tc>
          <w:tcPr>
            <w:tcW w:w="1326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DRAFT DETAILS OF RS.100/-</w:t>
            </w:r>
          </w:p>
        </w:tc>
        <w:tc>
          <w:tcPr>
            <w:tcW w:w="1629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STATUS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‘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ELIGIBLE’ OR ‘INELIGIBLE’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YAM PRASAD SUMAN S/O SH. BUDUR LAL YADAV R/O A-5, MARKET BLOCK, RAMPRASTHA COLONY, GHAZIABAD UP-20101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196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 PGD P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03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54/96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30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 - OVERAGE</w:t>
            </w:r>
          </w:p>
          <w:p>
            <w:pPr>
              <w:pStyle w:val="NoSpacing"/>
              <w:spacing w:lineRule="auto" w:line="2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 RAMAN PRADHAN S/O SH. KARTIKA PRADHAN R/O 510-B, SECTOR-3, RK PURAM, NEW DELHI-110022.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.1960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M, PGD &amp; P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06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D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/88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/E - OVERAG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SH KUMAR S/O SH. MANGAT RAM R/O 36, CANAL COLONY, DHAND ROAD, KURUKSHETRA HARYANA-136119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.197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 LL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21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991/2004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04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/E  LACK OF EXPERIENCE 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AD RAZAS/O LATE SH. ISLAM MIAN R/O C/O MD. AFAQUE HUSSAIN, 124/A, HAUZ RANI, NEAR CHOTI MASJID, MALVIYA NAGAR, NEW DELHI-17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.198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22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624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ENDU SHEKHAR GIRI S/O SH. BANSHI DHAR GIRI R/O G-81, ALPHA-2, GREATER NOIDA, GAUTAM BUDH NAGAR UP-201306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198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C.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1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575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YAZ AHMED S/O SH. SAMIULLA R/O 25/485, TRILOK PURI, MAYUR VIHAR PHASE-I, DELHI-9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.196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2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WANI SHANKER SHARMA S/O LATE SH. SEWA RAM SHARMA, R/O H. NO. 806, SFS, SECTOR-11, VASUNDHARA, GHAZIABAD, UP-20101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197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OM, 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137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 - NOT ATTACHED ANY DOCUMENT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W/O SH. SANJAY KUMAR R/O D-75/76, GANDHI VIHAR, DELHI-9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0.1972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97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 - LACK OF QUALIFICATION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KAR KUMAR SINGH S/O SH. RAMAKANT SINGH R/O C/O SANJAY PATHAK, RZD-1/227, GALI-5, MAHAVIR ENCLAVE, PALAM, NEW DELHI-45.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2.197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2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3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 - LACK OF QUALIFICATION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HUNATH RAM S/O SH. HERA RAM JAT R/O AT POST LUNWA (NITHARWALO KI DHANI), NAGAUR, RAJASTHAN-341509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198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3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64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 - LACK OF QUALIFICATION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SHI BHUSAN PASWAN S/O LATE SH. GARIB DAS R/O VILL-OLIPUR, PO-JAMALPUR, MUNGER, BIHAR-811214.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6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3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 - OVERAG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OD KUMAR S/O LATE SH. OM PRAKASH R/O H. NO. RZD-12, WEST SAGAR PUR, NEAR GANDHI MARKET, NEW DELHI-46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196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 LL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787/94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45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, DEPTT ALREADY PROMOTED TO SLO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JOYATA LAMA D/O SH. FURBA LAMA R/O 110-A,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FLOOR, HUMAYUNPUR, SAFDARJANG ENCLAVE, NEAR NCC HOUSE, NEW DELHI-29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197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44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382/05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05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EXPERIENC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EEP KUMAR S/O SH. MAHAVIR SINGH R/O E-4, HOUSE NO. 106-107, SULTANPURI, DELHI-86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.1980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41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7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 -LACK OF QUALIFICATION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K KUMAR SHARMA S/O SH. MANGU SHARMA R/O VILLAGE KHERA, PO-PILKHUWA, GHAZIABAD UP-245304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197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C M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8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199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-LACK OF QUALIFICATION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HIN KUMAR VERMA S/O SH. PREM CHAND VERMA R/O H NO. 1/A, IIIRD FLOOR GANESH NAGAR EXT-II, SHAKARPUR NEW DELHI-9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.1982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8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69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-LACK  OF QUALIFICATION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EP KUMAR BAIRWA S/O SH. TEJMAL BAIRWA R/O NEAR SINDHI COLONY, BEHIND KHOZA BAWRI, TONK , RAJASTHAN-3040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198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9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108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-LACK OF QUALIFICATION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EV KUMAR BHOLA S/O DR. BHIMSEN BHOLA R/O 198, POCKET-3, PASCHIM PURI, NEW DELH-63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56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13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-NOT FURNISHED ANY DOCUMENT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ESH GANGADHAR KURSANGE S/O SH. GANGADHAR GANPATRAO KURSANGE R/O OMKAR CHS LTD. 6/110, MHB COLONY, VAKOLA BRIDGE, SANTACRUZ (EAST) MUMBAI PIN -400055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197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A 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52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(CERTIFICATE NOT GIVEN)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( BAR COUNCIL &amp;,ST CERTIFICATE NA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 RINKI RENU D/O SH. RD SHARMA R/O USHAPURI, SHIOGANJ, DEHRI-ON-SONE, ROHTAS, BIHAR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197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52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3630/07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.07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48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, LACK OF EXPERIENC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 KUMAR SINHA S/O LATE SH. SHEO SHANKAR PRASAD R/O LIG B-2 PHASE-I, ASHIANA NAGAR, PATNA, BIHAR-25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196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61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/95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 ,OVERAG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ENKATA SURESH MARUVADA S/O SH. M RAMAKRISHNA R/O C/O SH. CVR SHARMA, D NO. 5-12-81,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RIGHT CROSS, AVENUE-I, MANGAPURAM COLONY, MOULALI HB COLONY, HYDERABAD, AP-500040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1971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OM, LLB, M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40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, DD WRONG, LACK OF EXP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ONARAIN JAT S/O SH. HARJI RAM R/O 96, NOHARON VAVO KI DHANI, BASDI JOGIYAN, PO DABLA, JAIPUR, RAJASTHAN-303904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137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USHBU BHOJ D/O SH. NAR SINGH BHOJ R/O H NO. B/13, NAGARMAHAPALIK COLONY, NEAR IZATNAGAR THANA, IVRI ROAD, LZAT NAGAR, BAREILLY, UP-24312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198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O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68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70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JI LAL MEENA S/O SH. HARPAL MEENA R/O C/O PRATIBHA CLINIC, CHAUTH KA BARWADA, SAWAI MADHOPUR, RAJASTHAN-304023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7.197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75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236/04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04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EXPERIENC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 VYAS S/O SH. CHANDRA PRAKASH VYAS R/O SANJAY NAGAR COLONY, BEHIND JALORE CLUB, JALORE RAJASTHAN-3430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1981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74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/2003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03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21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- EXPERIENCE IS LESS BY 1 ½  MONTH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ASH AAMERIA S/O SH. SOHAN LAL AAMERIA R/O KHATIK MOHALLA, NEAR OF GOL PYAU, CHITTORGARH, RAJASTHAN-3120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98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74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37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KAR LAL MEENA S/O SH. NAINU LAL MEENA R/O C/O VIMLA SHARMA, 124-H, BAL NAGAR BPL GONER ROAD, JAIPUR, RAJASTHAN-302003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.198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74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HAN KUMAR JHA S/O SH. AMOL JHA R/O E-285, JJ COLONY, WAZIR PUR, DELHI-5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1991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74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24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TENDRA KUMAR VERMA S/O SH. SURAJ MAL BUNKAR R/O VPO_JAHOTA, JAIPUR, RAJASTHAN-3037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74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321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AN LAL JAT S/O SH. SADHU RAM JAT R/O V/P-KANWARPURA, VAYA-GATHWARI, JAIPUR, RAJASTHAN-303120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74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2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ESH KUMAR DOTASAR S/O SH. INDRAPAL SINGH R/O NEAR HOLY FAMILY ACADEMY, BESWA, SIKAR, RAJASTHAN-332303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198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74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O – 23H 13900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HAR LAL S/O SH. DAL CHAND R/O H NO. 65, LADO SARAI, NEAR COMMUNITY HALL, OLD MB ROAD, NEW DELHI-30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1970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760/1993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PROMOTED TO SLO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MOHAN SHARMA S/O SH. RAJWAN SHARMA R/O J-689, ANNA NAGAR (GALI PRADHAN BALRAM WALI) TILAK BRIDGE, ITO NEW DELHI-0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198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76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78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WARI LAL GHOSLYA S/O SH. LAXMAN RAM R/O VPO NANGAL BHARDA, TEH-CHOMU, JAIPUR,  RAJASTHAN-303807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1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78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205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K SHARMA S/O LATE SH. RAMESH CHANDRA SHARMA R/O 44, TULSI NAGAR, BEHIND COUDHARY PATROL PUMP, TONK ROAD, SANGANIR, JAIPUR, RAJASTHAN-302011.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.198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COM 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78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55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AD JAVED S/O SH. FAIYAZ AHAMAD R/O PLOT-18, GRIB DAS KUST ASHRAM, AGRA ROAD, KHANIYA JAM DOLI, JAIPUR, RAJASTHAN-302003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IIND YEAR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77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98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VAT SINGH RATHORE S/O MOHAN SINGH RATHORE R/O GEM ELECTRO MACHNICALS LPVT LTD, PLOT-155, ROAD 11(H), VKI AREA, JAIPUR, RAJASTHAN-302013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198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76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577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JNA MASIH D/O SH. WILSON MASIH R/O 91, VINDYACHAL APPTT. PO SUNDER VIHAR NEW DELHI-87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1971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C LLB,CERT N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404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DOCUMENT NOT ATTACHED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AN PAL SINGH S/O SH. DHAN SINGH BISHT R/O F-4/16, RAMA VIHAR, DELHI-8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197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O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575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E RAM S/O SH. KUSUMBIR SINGH R/O H NO. 301/2, BLOCK-B, GALI NO. 12, BHAJANPURA DELHI-53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1960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AL CANDIDATE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/E OVERAG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MOHAN SHARMA S/O SH. JAGDISH PRASAD SHARMA R/O VPO-TIGRIA BAWADI, JAIPUR, RAJASTHAN-303804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.1982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80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209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UN MEHRA S/O SH. SHIVCHARAN MEHRA R/O WZ-427/C, STREET-18J, SADH NAGAR-II, PALAM COLONY, NEW DELHI-45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.198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80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980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OD KUMAR S/O SH. VED PRAKASH R/O 3934, TOP FLOOR, SECTOR-47-D, CHANDIGARH UT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1972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82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860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YENDRA SINGH S/O VEER SINGH R/O JUNGIN PURA, SUNDER PURA, KARAULI, RAJASTHAN-32224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8.198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82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095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SH KUMAR MEENA S/O SH. BAJRANG LAL MEENA R/O VPO-PIPALWARA, SAWAI MADHOPUR, RAJASTHAN-322023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198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82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93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OK KUMAR S/O SH. LEKHRAJ SINGH R/O 652, JWALA NAGAR, SHAHDARA DELHI-3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45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,,</w:t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UMAN PRASAD TIWARI S/O LATE SH. KAILASH CHAND TIWARI R/O MALAKHERA GATE , RAJGARH, ALWAR, RAJASTHAN-301408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.1970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1219/2001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759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, OUT STATION DD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Y DUBEY S/O R.C.DUBEY R/O FLAT-126 MAITRI APARTMENT I.P EXTN. PATPAR GANJ DELHI-110092.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7.197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, 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6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833/200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.03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27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EXPERIENC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LENDRA SINGH S/O LATE SH. BALVEER SINGH R/O MOH-ALOOTHOK (NORTH) NEAR- A.S.V.V. INTER COLLEGE, HARDOI-241001 (UP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.1971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6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9/99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0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, OUT STATION DD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 KUMAR S/O DOODHNATH PRASAD R/O VILL- BANKARA KHURD, KHURD, POST- SULTANPUR, DISTT- MAU, STATE- UTTAPRADESH PIN-275304.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9.198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.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6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52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/E, LACK OF QUALIFICATION,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URAV TIWARI S/O KAMALAKAR TIWARI R/O 740/95/193 SOHABATTABAGH, ALLAHABAD UTTAR PRADESH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.197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3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11361/0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1.04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76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20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EXPERIENC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AM MEENA S/O SH. RAMRATAN MEENA R/O VILL- MALASA CHOUD THE- BAULI , DISTT- SAWAIMADHOPUR PIN-322030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7.197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MA,ML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3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PAL CHANDRA PRADHAN S/O SH. ANANTA PRASAD PRADHAN R/O 136, POCKET-D, DILSHAD GARDEN, DELHI-95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1971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514/2004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04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2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LACK OF  EXPERIENCE </w:t>
            </w:r>
          </w:p>
        </w:tc>
      </w:tr>
      <w:tr>
        <w:trPr>
          <w:trHeight w:val="648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DHARTHA KUMAR WAGAV S/O SH. RAM KUMAR WAGAV R/O C-2/2006, VASANT KUNJ, NEW DELHI-70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.197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44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 - BAR COUNCIL CERTIFICATE N/A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Y KUMAR GUPTA S/O LATE SH. NK GUPTA R/O 5/157, VAISHALI, GHAZIABAD, UP-201010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195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YEARS, DEPTT.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, OVERAG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T.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SHMI SHARMA D/O MAHESH ANAND SHARMA R/O 3/52,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FLOOR, RAMESH NAGAR, DELHI-15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198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6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44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YANKA SHARMA W/O SH. SONU SHARMA R/O WS-31, CHANDRA SHAKHER AZAD GALI-4, SUDAMAPLURI, BAHARPUR, SHAHDARA, DELHI-3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198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34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REEK SINGH S/O SH MAHENDER SINGH R/O B-176, GALI-3, HARDEV PURI, SHAHADARA, DELHI-93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197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6/03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460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EXPERIENCE CERTIFICATE NOT ATTACHED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ALI RAKSHIT W/O SUNIL RAKSHIT R/O FLAT-37, AKASH KUNJ, PLOT-14, SECTOR-9, ROHINI, DELHI-85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5.197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9/03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03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709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-LACK OF EXPERIENC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TENDER SHAH S/O SH. ISHWAR SHAH R/O C/O RAMA MEDICAL STORE, MURLIPURA SCHEME, ROAD NO.2, SIKAR ROAD, VKI, JAIPUR, RAJASTHAN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198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ED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827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IL PRAKASH S/O JAI PRAKASH R/O M-46/A, METEOROLOGICAL COMPLEX, LODI ROAD, NEW DELHI-03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197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169/2004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04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ACK  OF  EXPERIENC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RMAL CHAWLA BHALLA S/O SH. ASHWANI BHALLA R/O C-182, SURAJMAL VIHAR DELHI-9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196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566/199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.94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46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/E, OVERAGE 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RAJ W/O SH. RAJESH KUMAR R/O 532,  GALI NO-16, WEST GURU ANGAD NAGAR, LAXMI NAGAR, DELHI-110092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196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49/1994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76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-OBC CERTIFICATE NOT GIVEN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ESH KUMAR S/O SH. BHAGAT SINGH R/O  VILL- CHITTANA , PO- MAHRA, DISTT- SONEPAT STATE- HARYANA PIN-1310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.198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85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8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PAL LAL YADAV S/O BODURAM YADAV R/O VILL- LAMIYA, ,VIA- KHATUSHYAMJI, THE- DANTRAMGARH, SISTT- SIKAR, RAJASTHAN PIN- 33260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, M.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85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6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KMA RAM S/O SH. BHINVA RAM R/O PLOT NO- 119A AWADHPURI KALWAR </w:t>
              <w:br/>
              <w:t>ROAD JHOTWARA (JAIPUR) PIN-30201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85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74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ETU KANWAR D/O KAN SINGH R/O SURVEY NO-A-66 SHIVAJI NAGAR, KACCI BASTI SHASTRI NAGAR, JAIPUR, 302016 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198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86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8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VI VERMA S/O SH. RAM LAL VERMA R/O F3-394 SANGAM VIAHR GALI NO-4 SAGAM VIHAR NEW DELHI-110062 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198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86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8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,DD PAYEE NAME DIFFERS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HA RANI D/O SHIV KUMAR R/O REKHA RANI D/O SHIV KUMAR HN-68 VPO-110039.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.198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86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82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PRAKASH MEENA S/O SH. RAMJILA MEENA R/O PYARIWAS, POST- MANPURIYA, TEH- DAUSA DIST- DAUSA (RAJ) PIN-303505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87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V SHANKAR S/O SH. RAJENDRA KUMAR R/O C-1305, TIGRI , NEW DELHI-11006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198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87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31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OK KUMAR VERMA S/O RAM RATAN VERMA R/O VILL+PO-KARANSAR VIA- RENWAL, DISTT-JAIPUR RAJSTHAN PIN-303603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197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1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75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TESHI CHAUHAN S/O LATE SH. BABU LAL R/O D-1/31 SECTOR-16 ROHINI DELHI-110089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0198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9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80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HPAL S/O SH. MEGH SINGH R/O D-1/31 SECTOR-16 ROHINI DELHI-110089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198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9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80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SH KUMAR GUPTA S/O OM PRAKASH GUPTA  R/O 217, 1ST FLOOR , DHEERPUR NEAR, NIRANKARI COLONY DELHI-110009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198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9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0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NA YADAV W/O MR. DINESH YADAV R/O C-10 NAVEEN SHAHDRA DELHI-3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197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MA BPED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9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76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TI SHARMA D/O GOPAL SHARMA R/O HN- 1402, KUTETON KA RASTA, KISHANPOLE BAZAR II CROSSING, JAIPUR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198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M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2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6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XMI NARAYAN MEENA S/O SANWAL RAM MEENA R/O –VILL- KHEDI MANPUR POST-SIRAS THE-NEWAI DISTT- TONK  RAJASTHAN PIN-304020 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197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B.ED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2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URAM MEENA S/O GIRIRAJ MEENA R/O –VILL- KHEDI MANPUR POST-SIRAS THE-NEWAI DISTT- TONK  RAJASTHAN PIN-304020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197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B.ED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2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J SINGH S/O PREM CHAND R/O D2/204, JEEWAN PARK, PANKHA ROAD, NEW DELHI-110059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198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, M.COM,MI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1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IBHA KUMARI KHERWA D/O BAHADUR SINGH R/O VAN VIHAR COLONY SHRIMADHOPUR, SIKAR RAJ- 332715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.198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, B.ED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1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45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TRA JAYANT S/O MR. RAMBIR SINGH R/O WARD NO-2 AMBEDKAR NAGAR AGGARWAL MANDI TTIRI BAGHPAT UP-2506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1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VAN I VARMA D/O INDRAVADAN B VARMA R/O 240, VAIKUNTH-2 NR, HARNI AIR PORT, NEW VIP ROAD, VADODARA, GUJRAT-390022.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, M.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0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27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20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 KUMAR MIRWAL S/O POORANMAL MIRWAL R/O-QN-35, NEW BLOCK, POLICE DOOR SANCHAR LINE , GHAT GATE, JAIPUR, RAJASTHAN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.198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0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`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IT KUMAR SINGH S/O SH. YOGENDRA SINGH R/O 35, MAHADEV COLONY, MENDUR ROAD, HATHRAS, MAHAMAYA NAGAR, UP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198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2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25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UN LAL KUMAWAT S/O SH. DURGA PRASAD KUMAWAT R/O 17, SWAMI LBASTI, JHOTWARA ROAD, JAIPUR, RAJASTHAN-302016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1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OK KUMAR SRIVASTAVA S/O SH. JS SRIVASTAVA R/O CK-60/64-A KARON GHANTA, NICHIBAGH, VARANASI, UP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1970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OM`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2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29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HILASH SHUKLA S/O RAJIV RANJAN SHUKLA R/O M-4/87, VINAY KHAND, GOMTI NAGAR, LUCKNOW, UP-2261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.197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O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3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1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794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JU YAGNIK D/O SH. PREM NATH YAGNIK R/O J-181/D, SANGRAM COLONY, MAHAVIR MARG, C SCHEME, JAIPUR, RAJASTHAN-3020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198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4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3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 YAGNIK S/O SH. PREM NATH YAGNIK R/O J-181/D, SANGRAM COLONY, MAHAVIR MARG, C SCHEME, JAIPUR, RAJASTHAN-3020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.198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O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4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3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HASH CHAND BIJARNIA S/O KANA RAM BIJARNIA R/O VPO-GUDLIA, JAIPUR, RAJASTHAN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198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3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0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SH KUMAR S/O SH. DL MEENA R/O 9/483, MALVIYA NAGAR, JAIPUR, RAJASTHAN-302017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.1980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3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NDRA KUMAR S/O SH. KANARAM JAT R/O VPO-BAGAWAS VIA RENWAL, JAIPUR, RAJASTHATN.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198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4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2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HAKAR UPADHAYAY S/O  ONKAR NATH UPADHAY R/O C/O RANVIR SINGH H. NO. 399, CHIRRAG DELHI-1110017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3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71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RU ISLAM S/O SH. ABDUL BARI R/O 234/7, ZAKIR NAAR, OKHLA NEW DELHI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1980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7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15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SAHABAZ ALAM S/O SH. MD. PIYAR ALI R/O C/O HASIRUDDIN (MULANA) NEW B BLOCK, JAIYUBA JAMA MASJID, SHABAD DAIRY, DELHI-4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198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7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0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8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AS SACHDEVA S/O SH. VINOD KUMAR SACHDEVA R/O J-3/17(A) IIIRD FLOOR, NAZAR APARTMENT, 7 MURTIWALI GALI, J EXTENSION LAXMI NAGAR, DELHI-9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6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52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JARI LAL MEENA S/O SH. ARJUN LAL MEENA R/O SHIV COLONY, KUNDAN NAGAR, AJMER, RAJASTHAN-305007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.198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6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N SINGH S/O SH. RAGHUBIR R/O VPO-SIHAAUL, PALWAL, LHARYANA-12110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197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6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13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835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SH SHARMA S/O SH. KAILASH CHAND SHARMA R/O PLOT-112, ANAND VIHAR-B, BENAR ROAD, DADI KA PTHATAK, JHOTWARA, JAIPUR, RAJASTHAN-30201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198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35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7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NDEEP SINGH S/O SH. NAKCHATAR SINGH R/O VPO_KATHA, SRI GANGANAGAR, RAJASTHAN-3359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0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92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RAM POONIA S/O SH./ KULDEEP KUMAR R/O VPO-LAKHASAR, PLILIBANGA, HANUMANGARH, RAJASTHAN-335803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198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0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12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ESH CHANDER SHARMA S/O SH. SHRIKISHAN SHARMA R/O VILL-KALOTA,, KUNDAL, DAUSA, RAJASTHAN-303325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.197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3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598/0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04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3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/E, LACK OF EXPERIENC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ENDRA KUMAR SHARMA S/O SH. SITA RAM SHARMA R/O KHODIYON KI DHANI, JAHOTA, THE- AMER DIST- JAIPUR RAJSTHAN PIN-303701 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1990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7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61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ENDRA KUMAR S/O RAMKARAN R/O VPO-BARODIYA, THE-JHALARAPATAN, DISTT-JHALAWAR STATE-RAJASTHAN PIN-32602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198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.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2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3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T MOHAN BHATNAGAR S/O SH. MAHESH PRAKASH BHATNAGAR R/O B-127, PATEL NAGAR II MEERUT ROAD GHAZIABAD UTTAR PRADESH 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1.1971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2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9/99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69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-BAR COUNCIL CERTIFICATE N/A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NAM YADAV R/O GAJRAJ SINGH YADAV R/O RZF-1149, RAJNAGAR PART-2 PALAM COLONY, NEW DELHI-77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9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2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89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DRABHAN S/O SH. GULJARILAL R/O RZ-B-196, ARJUNPARK, NAJAFGARH NEW DELHI-43, 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196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2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URAM VERMA S/O LATE SH. MATHURA PRASAD VERMA R/O C-6/59, RAJAJI PURAM, LUCKNOW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94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3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/1972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2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OVERAG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RAT BANSAL S/O HARISH CHAND BANSAL R/O  VILL- AGROLA , POST- LONI PIN 201102 DISTT-GHAZIABAD UP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198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.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5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11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UN SINGH BHATI S/O BHUPENDRA SINGH BHATI R/O NEAR FATAKA FACTORY KE PASS RAJA REDI MADANGANJ KISHANGRASH , DISTT- AJMER (RAJSTHAN) PIN-3058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20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02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U DABAS D/O SH. RAPAL SINGH DABAS R/O H.NO. 187, CH. DAYACHAND MARG, BARWALA DELHI-110039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22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4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20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SHAY KUMAR S/O LATE. SH. JAIPAL SINGH R/O H&gt;NO.-B2/8 KONKLI DELHI-96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.198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21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98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SHA DOGRA KHOHLI W/O SH. VISHAL KOHLI R/O A-26, BATHLA APARTMENT, 43 IP EXTN. NEAR AVB PUBLIC SCHOOL, PTPARGANJ, DELHI-11009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.1982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22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SHARMA D/O MR, KANTA PRASAD SHARMA R/O B-1481/1 SHASTRI NAGAR DELHI-11005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.198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20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53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DER PAL S/O SH. RAJADAS R/O VPO-TAWLI, DISTT-MUZAFFAR NAGAR UP PIN-747802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0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97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3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0/200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.03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80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EXPERIENCE LACK BY, 3 MONTHS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 CDR BHUMIKA SAXENA W/O SH. SANDEEP SAXENA R/O 151-A, EXPRESS VIEW APARTMENTS, SECTOR 93 , NOIDA UP PIN-2013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.197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8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86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BAR COUNCIL CERTIFICATE N/A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U SINHA W/O SH. AMAN KUMAR SINHA R/O E-103, MULTI STOREYED APARTMENTS, KG MARG NEW DELH-1100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.196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7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73F/93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56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/E OVERAG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MAN KANT SHARMA S/O SH. RAMESH KANT SHARMA R/O J-3/17, NAZAR APARTMENT, III FLOOR, J EXT, MURTIWALI GALI, LAXMI NAGAR  NEW DELHI-110092 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.1981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7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99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SH KUMAR CHECHANI S/O TEJPAL CHECHANI R/O SONIO KA CHOWK, DADAR BAZAR, BASSI, DISTT- CHITTORGARH (RAJ) PIN-31202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.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8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56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ND KUMAR S/O SH. KALU RAM R/O PN-60, BHART VIHAR-B, JAMDOLI BEHIND POLUTARY FARM AGRA ROAD, JAIPUR -302031 (RAJ)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9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ESH KUMAR MALI S/O RAM KARAN MALI R/O 17 SWAMI BASTI, OPP HAJI COLONY, JHOTWARA ROAD, JAIPUR, RAJASTHAN-302016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198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9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MA DEEPIKA INDRAVADAN D/O VERMA INDRAVADAN B R/O 240, VAIKUNTH-2, NEW VIP, ROAD NEAR HARNI AIRPORT VADODARA, GUJRAT, PIN-39002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.198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0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LACK OF QUALIFICATION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UN LAL KHATIK S/O LILA RAM KHATIK R/O A-20, SAINI COLONY FIRST KARTARPURA JAIPUR RAJASTHAN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.1980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1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1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4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BAR COUNCIL CERTIFICATE N/A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MOD KUMAR YADAV S/O SUGANA RAM R/O DHANI BHORAWALE POST- KANCHNAPUR THE- SHREE MADHOPUR DISTT- SIKAR STATE RAJSTHAN PIN-332715 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.197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1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70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SHAY SHUKLA S/O RAJIV SHUKLA R/O FLATE-148, SANGAM APPT SECTOR-24, POCKET -24 ROHINI, NEW DELHI-110085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.198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TECH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0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1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ITENDRA KUMAR JAISWAL S/O OMPRAKASH JAISWAL R/O C/O MANISH YADAV, V-217,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FLOOR, SECTOR-12, NOIDA, UP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1982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TECH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6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28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EEP KUMAR S/O SH. RANDHIR SINGH R/O VPO-SAHARMALPUR THE-SAMALKHA, DISTRICT-PANIPAT, STATE HARYANA, PIN-1321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6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1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EEP KUMAR VISHWAKARMA S/O KRISNA PRASAD VISHWAKARMA R/O SHUBHAM GENERAL SOTRE (PANDITJI) C-9612, NEW ASHOKNAGAR, NEW DELHI-110096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.198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4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 RECORD NOT AVAILABLE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TANJALI MEENA D/O SH. KS MEENA  R/O D-3/111. SECOND FLOOR , SECTOR-16, ROHINI NEW DELHI-89 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.197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4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099/0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.03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EXPERIENC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SHARMA W/O AMIT SHARMA R/O E-741 LOHIA GALI BABARPUR SHAHADRARA DELHI-11003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198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5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97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SWAROOP MEENA S/O SH. HANUMAN MEENA R/O VILL- KISHANPURA PO-PACHALA THE- UCHIYARA DISTT- TONK RAJSTHAN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80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2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2101/200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0.04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EXPERIENC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HITOSH KUMAR PANDEY S/O DINESH KUMAR PANDEY R/O M3/23 SHSTRI NAGAR, PO-MAHMOORGANJ, SIGRA VARANSI-221010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6.197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81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10103/0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.03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92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EXPERIENC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HASH SINGH BIJARNIYA S/O LATE. PRABHATILAL R/O C/O MOTIRAM ALWANI 287-B, SINDHI COLONY, BANIPARK JAIPUR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.1981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81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99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AS SHARMA S/O SH. BALKISHAN SHARMA R/O D-5, MANSA RAM PARK, SUNDAY BAZAR ROAD, UTTAM NAGAR, NEW DELHI-110059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.198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9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57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HMA VERMA D/O VINOD KUMAR VERMA R/O PLOT NO-4, GANESH NAGAR, BEHIND MAYO COOLEGE, GULABBARI  ROAD AJMER (RAJ)  PIN-305001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.198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9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33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BAR COUNCIL CERTIFICATE N/A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AWANI MUKHERJEE R/O SH. RANJIT MUKHERJEE R/O HNO.330, FIRST FLOOR, BHAI PARMANAND COLONY NEAR MIKHERJEE NAGAR , DELHI PIN-110009.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.198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MC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5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6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SH MATHUR S/O DILEEP MATHUR R/O PLOT NO-2/388 HOUSING BOARD COLONY NAGAUR (RAJSTHAN)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ED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5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2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ESH KUMAR S/O SH. ATTAR SINGH R/O C-533, NATHU PURA, BURARI DELHI-110084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198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5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1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RUDDING S/O LATE. BUDDHAN R/O VPO-ASAOTI, TEHSIL  DIST-PALWAL HARYANA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98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5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81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UN SHARMA S/O SH. VIJAY SHANKAR SHARMA R/O FLAT.NO-6245, SECTOR-C-6, VASANT  KUNJ NEW DELHI-110070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5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69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 KUMAR MEENA S/O DEVI LAL MEENA R/O 3/89, HOUSING BOARD COLONY, SAWAI MADHOPUR (RAJSTHAN)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.198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5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Y KUMAR S/O SH. RAMSHARAN R/O VILL-ABA-BAKERPUR, PORT NAKUR SAHARANPUR UP PIN-249342 (INDIA)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.1980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4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88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RUTI KIRAN D/O SUDHIR KUMAR TIWAR R/O H.NO. 595 TOP FLOOR DR. MUKHERJEE NAGAR, DELHI-110009 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7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3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RIYA KIRAN D/O SUDHIR KUMAR TIWAR R/O H.NO. 595 TOP FLOOR DR. MUKHERJEE NAGAR, DELHI-110009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1.1981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7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3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PUDI VSKLN MURTY S/O LATE.SH. SUBBA RAO R/O NVSKLN MURTY OPP ANDHRA BANK RAZOLE, RAZOLE MONDAL EGDT  AP  PIN-53324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5.1960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0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D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/1275/91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OVERAG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RDWAJ SINGH S/O SL SINGH H.NO.B-51, SECTOR-J, ALIGANJ LUCKNOW PIN-226024 UP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.198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0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2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BAR COUNCIL CERTIFICATE N/A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HAN LAL MEENA S/O KANHAYA LAL MEENA R/O PLOT NO-18, CHAYADEEP COLONY –A, MAEHSH NAGAR JAIPUR, RAJASTHAN-302015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M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0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18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ETI JYOTSNA D/O DEEPAK VERMA R/O B/H-456, SHALIMAR BAGH PURVI DELHI-110088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9.197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0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3/200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2004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92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EXPERIENC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ARI ANJU D/O SH. RAM KUMAR R/O 221/G R/O BHOOR BHARAT NAGAR RAILWAY COLONY  GAZIZBAD (UP) PIN-201009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98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1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1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IP KUMAR S/O SH. ANIRUDMA MAHARANA R/O B-13/2 UMESH PARK, MODINAGAR , DISTT – GHAZIABAD PIN-201204 (UP)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2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91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TRIPATHI S/O SC TRIPATHI R/O C/O SH. PRADEEP SHAGAL H.NO.1042, MUKHERJEE NAGAR DELHI-9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7.197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.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2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7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SSUM NISHA W/O IQBAL ANWER R/O B- 820 PHASE –II, GAUTAMPUR BADARPUR NEW DELHI-110044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4.198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2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4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RENDRA SINGH S/O VEER PAL SINGH </w:t>
              <w:br/>
              <w:t>R/O VILL- YUSFPUR NANGLA BER-2, LPOST – KALCHIINA DISTT- GHAZIABAD (UP) PIN- 245304.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81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3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91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ESH GUPTA S/O SH. ML GUPTA R/O 177/3, JUHI LAL COLONY KANPUR-208014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.1971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3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3157/0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06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9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EXPERIENC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J PAL S/O SURAJ PAL R/O KAILASH COLONY GALI NO-4, HOME NO-171 MODINAGAR , DIST- GHAZIABAD (UP)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198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3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91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IPALLI SUDHARANI D/O LAKSHMANA KUMAR  R/O F-2, YECHURI TOWERS SESHASAI STREET, RAMARAOPET KAKINADA -5333004, ANDHRA PRADESH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.197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 LL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4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/194/2001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NO DD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ESH KUMAR SHARMA S/O SH. HANUMA SAHAY SHARMA  R/O VPO- JAI CHANDPURA, VIA- GHATWARI, TGEH-JAMWARAMGARH, DISTT-JAIPUR (RAJ), PI9N -303120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98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.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4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61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K KUMAR CHAURASIA S/O BRIJBHUSHAN CHAURASIA R/O VPO-AMILA BAZAR , DISTT- MAU, TEHSIL-GHOSI PIN -2753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1990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4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55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HAN YADAV S/O SH. BHULEY SINGH YADAV R/O D-25 UMESH PARK MODI NAGAR GHAZIABAD PIN-201204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4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91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IV KUMAR MISHRA ADVOCATE S/O SH. RAJENDRA PRASAD MISHRA R/O VILL- BAJHA ,PO-KADRA GULAB SINGH DISTT- PRATAPGARG (UP) PIN-230146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4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/1999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3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DD WRONG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 ST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ITA YADAV S/O SH. DESHRAJ YADAV R/O SARITA YADAV W/O DESHRAJ YADAV , VPO-MAJRA SHEORAJ , DISTT- REWARI, STATE-HARYANA, PIN-1234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98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,M.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5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93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HILESH KUMAR SINGH S/O SH. CHHATRAPAL SINGH R/O 125,KAMLA NAGAR COLLECTOR GANJ FATEHPUR (UP)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1971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5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2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BAR COUNCIL CERTIFICATE N/A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Y KUMAR S/O SH. DAVENDER KUMAR R/O III-K-41, NEHRU NAGAR, GHAZIABAD-2010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197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5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43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BAR COUNCIL CERTIFICATE N/A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AN KUMAR S/O SH. BALWAN SINGH R/O DEVI MANDIR ROAD NEAR BHAWNA CLINIC DOSRAJ COLONY PANIPAT.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8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A,M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5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5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OO MITTAL D/O SH. ROHTASH KUMAR MITTAL R/O 2899/216, VISHRAM NAGAR TRI NAGAR DELHI- 110035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198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6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59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JA NAGAR W/O SH. TITHISH NAGAR R/O 165 TOP FLOOR 2B VASUNDHARA GHAZIABAD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9.8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7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25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RMPAL KHATRI S/O SH. RAJENDER KUMAR R/O VPO-7 LC , VIA-JAISAR, DISTT-SRI GANGANAGAR (RAJ) -33570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.197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2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11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–BAR COUNCIL CENTIFICATE N/A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RAM SINGH MEENA S/O BHAKTI LAL MEENA R/O VILL- DALEELPUR , POST-BIJALPUR, THE &amp; DISTT-KARAULI RAJASTHAN PIN- 322255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198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0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774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SH PRAKASH S/O SUKH DEO DAS R/O H.NO.24/2, GROUND FLOOR, INDIRA VIKAS COLONY NEAR NIRANKARI SCHOOL, DELHI-110009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8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6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6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ITA D/O SH. NANHE RAM R/O B-1737, SHASTRI NAGAR DELHI-110052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1982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6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78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ITA KUMARI D/O VED PRAKASH R/O MRS. LALITA KUMARI W/O SH. PAWAN KUMAR  H.NO. 164A, ISHWAR COLONY, NEAR SATGURU GENERA STORE, NDPL OFFICE, BAWANA DELHI-110039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.197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6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10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RA D/O SH. BADRI P R/O L-261, SHASTRI NAGAR DELHI-52 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1985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7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ATHA N SHIROLKAR W/O SN KUPPUSWAMY R/O H.NO.171-H, POCKET -4, MAYUR VIHAR_I, NEW DELHI-11009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.1962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7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/307/1987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9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-  OVERAG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HAN KUMAR S/O SH. MAHA SINGH R/O VPO- KHERI MANA JAT DISTT- SONEPAT (HR) PIN-131103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.197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7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57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KUMARI D/O RAMJIVAN PRASAD R/O ROOM NO-62, BLOCK-D, UNIVERSITY HOSTEL FOR WOMEN, DELHI UNIVERSITY, NEW DELHI-10007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8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6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EEP KHANKHAR S/O SH. JAGAT SINGH R/O H.NO.160/SEC-4 ROHTAK (HARYANA) PIN-1240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.198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8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6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RAJ DABAS S/O SH. RAJ SINGH DABAS R/O C/O SH. OM PARKASH BENIWAL, H.NO.31B29 CHANAKYAPURI, NEAR SHELLA THEATER, ROHTAK PIN-1240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.1983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8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6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VEEN KUMAR S/O RAM DUTT R/O H.NO.67/30, MALVIYA NAGAR MEHLANA ROAD NEAR SARITA JAIN HOSPITAL SONEPAT HARYANA PIN 1310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9.197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COM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7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704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IL KUMAR S/O SHAMBHUNATH RAM R/O MOHALL- CHAUDHARI, POST – ZAMANIAL KASBA, DISTT- GHAZIPUR (UP)  PIN-232329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1969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7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BAR COUNCIL CERTIFICATE  N/A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AM CHOUHAN W/O SH.BHANU PRATAP SINGH R?O H-192/83 B , SHIV KUNJ COLONY SANT NAGAR BURARI DELHI-84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.1982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8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9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J SINGH NASWARIYA R/O MEENAWAS WARD NO-2 WEIR, THE+PO-WEIR, DISTT- BHARATPUR (RAJ) PIN- NO 321408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8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32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 PRAKASH MISHRA S/O LATE SH. RAM DHAN MISHRA R/O RZJ-28/233, WEST SAGARPUR, NEW DELHI-110045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.1964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8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D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/E - OVERAG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JANA MEENA D/O SH. MAHESH CHANDRA MEENA R/O D3/111, SECOND FLOOR, SECTOR 16, ROHINI, DELHI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.1977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9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078/200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03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– LACK OF EXPERIENC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ENDRA SINGH YADAV S/O SH. PRAKASH YADAV R/O VILL- NAIBASTI , POST- CHANDERU DISTT- BULAND SHAHAR (UP) PIN-2030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1971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9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7/0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0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0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EXPERIENCE LESS BY 5 MONTH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ABRATA DAS S/O LATE. BRAHMAPADA DAS R/O C/O VIRENDER CHOPRA #8001, SECTOR- C, POCKET- 8, VASANT KUNJ, NEW DELHI-110070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1986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TECH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0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7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KUMARI MEENA W/O DHARM SINGH MEENA R/O VILLAGE- DALEELPUR POST- BIJALPUR , THE+DIST- KARAULI, RAJASTHAN PIN-322255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198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0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K KUMAR S/O SH. PARKASH CHAND R/O VIKAS NAGAR, KAKROI ROAD, INDANE GAS AGENCY WALI GALI, SONIPAT-1310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.1982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, M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64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27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ENDER KUMAR GAUR S/O LATE SH. JAI PARKASH R/O A-2/D-10 BLOCK-A , DILSHAD COLONY DELHI-110095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.1971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64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46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 ,BAR COUNCIL NOT ATTACHED</w:t>
            </w:r>
          </w:p>
        </w:tc>
      </w:tr>
      <w:tr>
        <w:trPr>
          <w:trHeight w:val="558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AYANKA RAO D/O SH. BAJRANG SINGH R/O VILL- NARI, POST- JODHA KA BASS , THE- CHIRAWA, DISTT- JHUNJHUNU (RAJ)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.198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SC 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63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tabs>
                <w:tab w:val="clear" w:pos="720"/>
                <w:tab w:val="left" w:pos="375" w:leader="none"/>
                <w:tab w:val="center" w:pos="5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7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VRAJ S/O SH. KALU RAM DHAMA R/O 51/4, DOUBLE STOREY, GOVINDPURI, MODINAGAR, GHAZIABAD, UTTAR PRADESH, PIN-201201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.1988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65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.10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97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E, LACK OF QUALIFICATIO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40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E SINGH S/O SH. DHARAM PAL R/O C/O ROOP CHAND RANGA, MINI SECTT COLONY HN- F53  HISAR   </w:t>
            </w:r>
          </w:p>
        </w:tc>
        <w:tc>
          <w:tcPr>
            <w:tcW w:w="12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2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YEARS</w:t>
            </w:r>
          </w:p>
        </w:tc>
        <w:tc>
          <w:tcPr>
            <w:tcW w:w="132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62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 DOUBLE APPLICATION AT SL NO. 524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0"/>
      <w:lang w:bidi="hi-IN"/>
    </w:rPr>
  </w:style>
  <w:style w:type="character" w:styleId="FooterChar">
    <w:name w:val="Footer Char"/>
    <w:basedOn w:val="DefaultParagraphFont"/>
    <w:qFormat/>
    <w:rPr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bidi="hi-IN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51:00Z</dcterms:created>
  <dc:creator>CHANDANA</dc:creator>
  <dc:description/>
  <cp:keywords/>
  <dc:language>en-US</dc:language>
  <cp:lastModifiedBy>dda</cp:lastModifiedBy>
  <cp:lastPrinted>2011-03-01T10:51:00Z</cp:lastPrinted>
  <dcterms:modified xsi:type="dcterms:W3CDTF">2011-11-28T10:51:00Z</dcterms:modified>
  <cp:revision>2</cp:revision>
  <dc:subject/>
  <dc:title/>
</cp:coreProperties>
</file>